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仑苍镇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蔡西村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妙峰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杯”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春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篮球赛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参赛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【村（社区）委会盖章】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 xml:space="preserve">领  队：           教 练：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3"/>
        <w:gridCol w:w="1360"/>
        <w:gridCol w:w="2207"/>
        <w:gridCol w:w="2208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球衣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身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体重</w:t>
            </w:r>
          </w:p>
        </w:tc>
      </w:tr>
      <w:tr>
        <w:trPr>
          <w:trHeight w:val="15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7:00Z</dcterms:created>
  <dc:creator>Owner</dc:creator>
  <dc:description/>
  <dc:language>en-US</dc:language>
  <cp:lastModifiedBy>Administrator</cp:lastModifiedBy>
  <dcterms:modified xsi:type="dcterms:W3CDTF">2025-01-02T07:38:20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5975BA20A4B40AEA20FBA54C48E0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3MWY5MmJhMmMxOGVkZGViMWJlNWUyMzdlZDhlNjUifQ==</vt:lpwstr>
  </property>
</Properties>
</file>