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消防协会专家委员会</w:t>
      </w:r>
      <w:r>
        <w:rPr>
          <w:sz w:val="44"/>
          <w:szCs w:val="44"/>
        </w:rPr>
        <w:t>管理</w:t>
      </w:r>
      <w:r>
        <w:rPr>
          <w:sz w:val="44"/>
          <w:szCs w:val="44"/>
        </w:rPr>
        <w:t>办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征求意见稿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</w:t>
      </w:r>
      <w:r>
        <w:rPr>
          <w:rFonts w:ascii="黑体" w:hAnsi="黑体" w:cs="黑体" w:eastAsia="黑体"/>
          <w:sz w:val="32"/>
          <w:szCs w:val="32"/>
        </w:rPr>
        <w:t>总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了充分发挥专家在服务消防救援工作、服务社会消防安全治理、服务消防公益事业、促进消防科学技术进步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消防产业高质量发展工作中的智囊和领军作用，设立中国消防协会专家委员会（以下简称专家委员会），并依据《中国消防协会章程》制定本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专家委员会是中国消防协会（以下简称本协会）领导下具有专业性、权威性的顾问和咨询性工作机构，是支撑消防创新发展的智库。专家是指在消防及其相关领域具有较高知名度、领导力和影响力，或者精通某学科，或者在某行业有较高造诣的专业人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专家委员会的宗旨是充分发挥专家智库作用，提高本协会工作决策的科学性、有效性、合理性，提升服务政府部门、相关科研院所、社会单位和企业的质量和水平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章 </w:t>
      </w:r>
      <w:r>
        <w:rPr>
          <w:rFonts w:ascii="黑体" w:hAnsi="黑体" w:cs="黑体" w:eastAsia="黑体"/>
          <w:sz w:val="32"/>
          <w:szCs w:val="32"/>
        </w:rPr>
        <w:t xml:space="preserve"> 职责与任务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专家委员会的职责与任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攸关本协会科学可持续发展的战略决策、重大事项、重点工作、重要项目等提出指导性意见；就贯彻落实国家消防安全政策、消防产业规划、消防规范标准等提出建设性意见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组织开展区域消防安全评估、社会单位消防安全评估、大型活动消防安全评估、火灾事故技术分析等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组织开展城市灭火救援力量布局等消防救援领域的评估、论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组织开展城市消防规划、消防装备配备领域的评估、论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参与本协会组织的消防科技成果评价，以及消防技能等级认定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参与消防法律法规、消防技术标准、火灾隐患整改、消防安全管理、消防宣传教育等方面的咨询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参与本协会组织的国外消防技术交流和战略合作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承担本协会安排的其他工作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专家委员会根据职责任务划分为不同的专业分委会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组织机构和责任人产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专家委员会的委员应具备以下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热心支持并积极参与本协会及专家委员会的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消防及相关专业工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熟悉国家消防法律法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掌握消防及相关专业的产业政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技术发展方向和最新动态信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是中国科学院院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工程院院士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或者具有国家级专家组成员身份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或者高级及以上专业技术职称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或者一级注册</w:t>
      </w:r>
      <w:r>
        <w:rPr>
          <w:rFonts w:ascii="仿宋" w:hAnsi="仿宋" w:cs="仿宋" w:eastAsia="仿宋"/>
          <w:sz w:val="32"/>
          <w:szCs w:val="32"/>
        </w:rPr>
        <w:t>消防工程师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消防及相关行业或专业领域有较高的声誉和影响力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身体健康，</w:t>
      </w:r>
      <w:r>
        <w:rPr>
          <w:rFonts w:ascii="仿宋" w:hAnsi="仿宋" w:cs="仿宋" w:eastAsia="仿宋"/>
          <w:sz w:val="32"/>
          <w:szCs w:val="32"/>
        </w:rPr>
        <w:t>遵纪守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作风正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专家委员会的委员可以本人提出申请，亦可以由分支机构和有关单位推荐，经本协会常务理事会审定后聘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专家委员会委员的任期为五年，可以连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专家委员会委员因各种原因无法继续承担相关工作时，可以随时提出申请，经本协会秘书长办公会议审议后解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家委员会委员累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无故缺席专家委员会活动的，视为自动解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专家委员会设主任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主任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主任委员人选由本协会办公会议提名，交本协会常务理事会决定产生，副主任由专家委员会主任委员指派；各专业分委会分别设主任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主任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由专家委员会主任委员指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专家委员会下设办公室，负责处理委员会的日常事务。设办公室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由专家委员会主任委员指派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章 </w:t>
      </w:r>
      <w:r>
        <w:rPr>
          <w:rFonts w:ascii="黑体" w:hAnsi="黑体" w:cs="黑体" w:eastAsia="黑体"/>
          <w:sz w:val="32"/>
          <w:szCs w:val="32"/>
        </w:rPr>
        <w:t xml:space="preserve"> 工作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专家委员会的日常业务工作由主任委员商副主任委员共同研究，重大工作决议需经全体委员会议审议通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专家委员会全体会议原则上每年召开一次会议，遇有特殊情况可适时召开或者采用线上形式召开，讨论决定委员会的工作方针、重点计划和总结以及重大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根据工作需要，专家委员会可根据不同工作任务，临时组织若干专家参加，以工作组形式承担，项目完成后工作组即自行解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专家委员会年度工作计划、全国性的会议计划、外事计划、涉外活动等需报经本协会批准后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专家委员会年度工作总结、重大专项工作总结，重要的调查报告、会议资料等应及时向本协会办公室备案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</w:t>
      </w:r>
      <w:r>
        <w:rPr>
          <w:rFonts w:ascii="黑体" w:hAnsi="黑体" w:cs="黑体" w:eastAsia="黑体"/>
          <w:sz w:val="32"/>
          <w:szCs w:val="32"/>
        </w:rPr>
        <w:t xml:space="preserve"> 委员的权利和义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 专家委员享有下列权利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优先参加本协会组织的各项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优先获取本协会相关调研成果与活动信息，以及本协会编辑出版的书刊和标准资料，并享有相关的优惠待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就专家委员会职责范围内的事项发表意见、建议，并进行审议或表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按照国家有关规定领取专家咨询报酬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自愿决定是否</w:t>
      </w:r>
      <w:r>
        <w:rPr>
          <w:rFonts w:ascii="仿宋" w:hAnsi="仿宋" w:cs="仿宋" w:eastAsia="仿宋"/>
          <w:color w:val="000000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聘或续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专家委员应当履行下列义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按时参加专家委员会会议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恪尽职守，保守秘密，公平、公正地履行职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及时搜集消防及相关行业动态信息，开展调查研究，向专家委员会提交相关的调查报告、意见或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自觉遵守国家法律、法规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六章 </w:t>
      </w:r>
      <w:r>
        <w:rPr>
          <w:rFonts w:ascii="黑体" w:hAnsi="黑体" w:cs="黑体" w:eastAsia="黑体"/>
          <w:sz w:val="32"/>
          <w:szCs w:val="32"/>
        </w:rPr>
        <w:t xml:space="preserve"> 工作</w:t>
      </w:r>
      <w:r>
        <w:rPr>
          <w:rFonts w:ascii="黑体" w:hAnsi="黑体" w:cs="黑体" w:eastAsia="黑体"/>
          <w:sz w:val="32"/>
          <w:szCs w:val="32"/>
        </w:rPr>
        <w:t>经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条 专家委员会的经费来源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本协会划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资助或拨款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单位和个人捐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开展活动或服务的收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其他合法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专家委员会的财务工作由本协会统一管理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一条 本办法由本协会专家委员会办公室负责解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本办法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常务理事会审议通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即日起施行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6:00Z</dcterms:created>
  <dc:creator>pc</dc:creator>
  <dc:description/>
  <dc:language>en-US</dc:language>
  <cp:lastModifiedBy>林舞阳</cp:lastModifiedBy>
  <cp:lastPrinted>2021-01-13T10:42:00Z</cp:lastPrinted>
  <dcterms:modified xsi:type="dcterms:W3CDTF">2021-05-11T07:21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BBDAEB1174E9EB99ED2452326FDA4</vt:lpwstr>
  </property>
  <property fmtid="{D5CDD505-2E9C-101B-9397-08002B2CF9AE}" pid="3" name="KSOProductBuildVer">
    <vt:lpwstr>2052-11.1.0.10359</vt:lpwstr>
  </property>
</Properties>
</file>