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浙江省高成长</w:t>
      </w:r>
      <w:r>
        <w:rPr>
          <w:rFonts w:ascii="方正小标宋简体" w:hAnsi="方正小标宋简体" w:eastAsia="方正小标宋简体"/>
          <w:sz w:val="44"/>
          <w:szCs w:val="44"/>
        </w:rPr>
        <w:t>科技型中小企业名单</w:t>
      </w:r>
    </w:p>
    <w:p>
      <w:pPr>
        <w:pStyle w:val="Normal"/>
        <w:spacing w:lineRule="exact" w:line="320"/>
        <w:jc w:val="center"/>
        <w:rPr>
          <w:rFonts w:ascii="宋体;SimSun" w:hAnsi="宋体;SimSun" w:eastAsia="方正黑体简体" w:cs="宋体;SimSun"/>
          <w:sz w:val="32"/>
          <w:szCs w:val="21"/>
        </w:rPr>
      </w:pPr>
      <w:r>
        <w:rPr>
          <w:rFonts w:eastAsia="方正黑体简体" w:cs="宋体;SimSun" w:ascii="宋体;SimSun" w:hAnsi="宋体;SimSun"/>
          <w:sz w:val="32"/>
          <w:szCs w:val="21"/>
        </w:rPr>
      </w:r>
    </w:p>
    <w:tbl>
      <w:tblPr>
        <w:tblW w:w="88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909"/>
        <w:gridCol w:w="1958"/>
      </w:tblGrid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杭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9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唐颂教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拾贝知识产权服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迈生物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电双冠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莱本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追灿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旅购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一氪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麦昆文化艺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昂扬石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东沃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智廷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佰影数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艾朴软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吉洛生物医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传艺家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时迈环境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尚尚签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格像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莱凡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0</w:t>
            </w:r>
          </w:p>
        </w:tc>
      </w:tr>
      <w:tr>
        <w:trPr>
          <w:trHeight w:val="1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京胜航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能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云生雾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恒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艾诺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飞致云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千乐互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三坛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启扬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蓝极膜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仁人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海世嘉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射安数字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图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禾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趣吧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海量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航验环境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微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网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太仁堂生物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微飞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通鹏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拓荒者软件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硬功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曼雅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六合福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永济水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易正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万联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阿麦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霍夫电力自动化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必行物联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蝶舞软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泛腾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睿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惜尔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晏睿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莱仙生物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安廷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纳威高通新材料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谱尼检测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勤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飞企互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千言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麦苗网络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晶飞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传送门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微禾迅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巨梦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护童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交科工程检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群硕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淘维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博拉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谦欣塑胶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保融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凤眼莲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绝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兰特普光电子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晶佰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迈的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诺津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沃鑫达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缔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中环建筑装饰工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高思通信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淡伊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慧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鸣创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昊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微兰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网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展拓智能控制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慕青鱼头人文化艺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博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绿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炫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0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鸿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网卫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夏夫纳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坤时自动化系统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惠航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赛脑智能控制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睐旭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伊美源检测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中软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易臻云医院管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云检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景嘉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米为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略胜进出口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钧信保安服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纽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奥视图像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奥达化纤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亚丰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会友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丝绸之路文化艺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胜通信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丰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趣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集益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同步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国文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翔迅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掌尊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律动文化传媒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翰翊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朗实验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雅美口腔医疗器材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正澄洁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旭科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泰极豫才软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普而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冠腾网络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纳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御茶村茶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核安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威廉姆节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舒瑞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大清智能技术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铭腾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喵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龙蛇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冰桶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匠物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蘑菇加电子商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知聊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亿联健医疗器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书微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片刻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德电子科技（杭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拜善晟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呼呼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国启自动化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五仁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宣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诚一文化创意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迈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小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聚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彩宏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艾拓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菲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远舟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泺平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凯铭科技（杭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速凡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立方控股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苏珀曼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伴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飞享数据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三相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启俄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超美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优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汇购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东骏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圣万动漫设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希科检测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芸科技（杭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中微感联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泽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宙其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秋溢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世伽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蔚庭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得森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容方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美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后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万辰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玖欣物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叁体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微象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朗旭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1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传信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快越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申联宝塑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贝分科技（杭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湘滨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梦绿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佳偶太阳能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笃初诚美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驷拓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慈孝堂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吉宝传动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天地人和休闲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君方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唐桥通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缠绕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思莱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艾弗洛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萧雅集成房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丰波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奥斯特海绵胶垫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柯丽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海翠翡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鹏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扇子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双利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凯福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亮尔丽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佳巨机械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辽大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百米贩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览千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若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千基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超纳净水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后己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迅塑高分子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屏精密设备（杭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珠格莱镜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丽宣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恒越体育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昊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亚太智能装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澄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熔图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迈世腾药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霆科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华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英健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益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惠通金属箱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潮龙泵业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东鑫亿达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兆泉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坤昱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科度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鸿越生态农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市意象视觉艺术设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欧亚电器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三耐环保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化化工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二次方教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宏鑫钙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新港石油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远力健药业有限责任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阳经略化工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阳海康保泰安防技术服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环立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智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建豪环保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安凯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阳思达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医药大学中药饮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国和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泊林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阳志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班瑞超声波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尚阀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富阳裕红线材制品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宝诺空分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若恒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秀沃农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盈辉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轨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锐傲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众泰新能源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迦美信芯通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卢普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丰诚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雪梨花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萧山三江净水剂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西子航空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西子航空紧固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科领航汽车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有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行星传动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尚格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可悦卫生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庄丽染整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金耀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普威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299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宁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麦浪电气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三龙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新睦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新思创机电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新甬城数控自动化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汉侨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天康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共盛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艾康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博祥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吉鹿力德驱动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普林斯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卡维自动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奥丞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丽成超级树脂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立羊真空器皿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翔鹰厨房设备工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艾森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中甬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东西芳家纺用品设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健康复科技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奥迪斯丹厨房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波联合蓝光科技有限公司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央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江北博通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神灯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依诺汽车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江北盛亚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来达汽车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坤物联软件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优德普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洋通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杭云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丹德瑞精密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沃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瑞易电器科技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波知上智能软件开发有限公司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甬派恩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合力伟业消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安大华盛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澳信环保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江北威讯软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瑞森仪器仪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贝立欧仪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智机械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康中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正凯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祯铭精密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荣誉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创元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金坦磁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恒荣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蓝润能源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维卡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北仑丰豪模具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创乾精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北仑东恩精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北仑牧田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比拓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北仑品悦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贤丰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云川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纳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合裕发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艾弗森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腾智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华科联众自动化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雅威水净化设备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锐自动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数方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神州泰岳锐智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璟鸿模业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泰准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北仑区大碶宇邦模具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家塑生物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吉虎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中巢文化传媒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知了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汇邦尼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镇艺文化传播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晶钻工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状元郎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渤川废液处置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视竣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菜鸟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微鹅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博士百川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浙铁大风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达奋精工轴承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德易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绮耘软件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正明检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富理电池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恒隆高科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行泰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医杰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匀视网络技术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百旺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锂安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威德传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3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博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乐本机器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艾凯普计算机系统服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智造数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优策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美康盛德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清泉水生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杭能新能源车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金澄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朝平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启创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普锐明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翔鹰中央厨房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易克数控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东方之光安全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云恒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中渊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青英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宁港线缆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鄞州韦兹文化传媒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西铁供应链管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科凡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云振真空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卡酷动画制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中青华云新媒体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斯巴达克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瑞宝控制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祖创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精成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鄞州区文仕教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至诚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博生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加百列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甬菲特机械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诚铭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山蓝尚海洋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山楚天生物防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科镭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劳伦斯表面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欧特传动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元凯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墅太阳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源德电机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德克尔运输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龙康塑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华翔东方电力机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润德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忠建消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山欧沃得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飞润海洋生物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维楷化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兴利汽车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海县吉海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优科泰科技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中俊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加多美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石上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舸硅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捷豹传动系统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巨匠自动化装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龙尚模架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守正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建新华谊铝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力合志成模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海百健太阳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海建新自动化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旭东新盛汽配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海金辉模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尚信精密模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天祺模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飞晔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晟泰照明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声波管阀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来得顺轨道高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易拓智谱机器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瑞薄膜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市晨阳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艾尔通风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市好得电器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富纳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唐文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科宝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澳乐比口腔护理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市普润净水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滔博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泓耀光电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市宏瑞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锐驰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樱铭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亿超消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市泰欣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兴敖达金属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姚市思迈洁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优美塑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盛新型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菲利特水处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嘉仕通信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博士盾纳米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健仕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邦铁路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4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公牛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金泽通信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爱立示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生轩照明灯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暴风动漫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艾普莱斯电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龙图通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再兴厨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铄腾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市驰胜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万晟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海鸥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瑞堂塑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凯迪森照明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东驰开关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市铄博电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市蓝纵计算机网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新美培林精密轴承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健信核磁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市昌艺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宏诺精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百飞特厨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市宜美佳铝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大桥高分子塑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成鑫明光通信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晟誉磁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久友电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福兰特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星宇极光传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爱腾特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恒烨泰科光电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乐开宝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成亚健身器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上鲜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星宇国均汽车电磁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沃腾玛尔洁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化市瑶琴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吉田智能洁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沃瑞斯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菲狄暖通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成德塑胶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金洪胜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化市溪口名鑫电机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赫德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超杰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万诺宝通机电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安创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化市民联机械密封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瑞晟智能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卡哥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环测实验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极望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圣瑞思工业自动化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讯网络技术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紫光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麦奇轮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搜派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之杰软件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吉云教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和众互联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高新区永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乐品视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大物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新松机器人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佳联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易友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五二同城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高新区弘达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赛宝信息产业技术研究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小安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奥比特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优诺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美象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沃浦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银邦金融服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凤翔化工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甬烯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洞密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欣能环境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绿光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永鋐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泽沃水处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达克机动车质量检验中心（宁波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力神动力电池系统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华科润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琳盛高分子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复能新材料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6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里仁纳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国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极光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优科礼品创意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市政工程建设开发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坚建设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艺园林工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腾声信息系统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布鲁金眼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中鼎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嘉丰建筑材料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红欣园林艺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联欣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5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众成企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金牛警安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助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蓝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百泰不锈钢管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金裕植绒鞋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得诺流体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宜和鞋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奇胜阀门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氟隆阀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高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兴伟阀门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飞达笔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圣特立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雷蒙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捷宇阀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成宝电线电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联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创大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力得光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易天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康业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泛波激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永耀水晶设备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中联异型紧固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启明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喜得宝锁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泰德光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建克塑料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金邦五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宏泰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一卡五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永宏化纤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瑞豪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红鹰箱包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瑞派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永邦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兆翔汽摩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百诚烟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小岛特细纤维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仕博电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方圆机床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纽顿流体控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贝尔教仪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游乐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南力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浪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天成医药包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特乐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捷峰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浩通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阳杰诺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顺加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联传动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环诺蒸发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阳县银新金融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立昌健康产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尚居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敦豪斯五金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瑞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光融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联益线束胶粘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唐风工艺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鑫泰新材料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香格妮丝床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夏达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晴耕雨读印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广精工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开泰塑料机械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华诺五金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科达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立林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仲大聚氨酯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清华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大桥包装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中宁机动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国杰健身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大虎鞋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华旭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联众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滤王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华璞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亿邦汽车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硕维佳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良科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朝日减震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润立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东邦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遵盛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鑫业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福鑫龙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明国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安市贝德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力新材料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徽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波坦起重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宝森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永奇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控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格创自动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6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力升弹簧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能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浙佳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鑫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楚汉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康格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紫日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姆龙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日丰成套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安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川西电气成套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上加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卓正气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朋友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一电力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赛格塑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博骏自动化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晓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智源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广大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中基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中建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天健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奇诚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宇邦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东风弹簧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黎洋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清市德盛自动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达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法派服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利浦尔照明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首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远锁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巨亮光伏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贵派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日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巨丰模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6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嘉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恒杰生物制药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杰欣园艺景观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39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海创激光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鼎元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上品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欣欣仪器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恒创电力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宋氏模塑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博宇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欣晟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联辉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亿鹏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中法天线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纳杰微电子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绿能环保科技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尔特机电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嘉丽特种胶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嘉尔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奥塔尔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百川特种纸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巴玛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安邦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东方不锈钢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富瑞祥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清水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悦木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思考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贯德精密锻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博汇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和通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舒康五金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声光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中正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卡固电气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思玛特机器人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仙视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善蓝创塑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嘉丰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云木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好仕莱家居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联赢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奥威狮集成家居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鸿强五金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美赫电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县爱建汽车电器有限责任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亨泰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海马五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普博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恒力建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县华昇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方泉汽车标准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常绿标准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星驰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龙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陶特容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博华照明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庞度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亦阳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盈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市水享净水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恒都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市爱康医用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晶能光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7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精杰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德成机械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峰煌热交换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市倍世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泰隆纺织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凯达人防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家得乐太阳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卡雷诺家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雅娜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市辉腾织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华悦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宁普赛自动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市金郑家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蚂蚁精密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宁德科隆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迅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市良机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汪洋高分子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瑞德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市重菱自动化缝制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柏瑞汽配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神州数码博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尚友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乔智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市晨人仪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市永光机械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教育设备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瑞景户外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信达电子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市山特螺纹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湖市华海造船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家和制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丹那赫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鼎昆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思平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欧美来纺织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正辉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昇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点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市汇泉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丽达包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市天诺塑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德凯帐篷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亿铭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思源节能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市富盛线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尼智能门窗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锋经纬编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市恒华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翰德圣激光再制造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威克新材料科技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信达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睿昱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格蕾斯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索拉蒙特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雄伟智慧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全威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6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湖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亚普自动化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高源金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九州云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朗奥物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汉和物流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登高科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志捷仓储物流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优嘿嘿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恒久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绿华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远特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净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上银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祥办公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恒怡节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安束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同泰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鼎泰净水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太德汇印刷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奥力迅电梯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三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环清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日欧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蒂尔森电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迅电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旭彩高新纤维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天洋线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拓高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明朔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星家居科技（湖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巨旺墙体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江潮电机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朗格尔电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巨业塑料型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美茵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弗尔德驱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科富拉膜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南浔闻天磁性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华琴丝绸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沙龙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丽童家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星星研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长盛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8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上臣家居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乐鑫节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奥元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创诺尔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正元地理信息有限责任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隆泰医疗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德清科赛塑料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泰锆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诺睿特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县新城照明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县德沃装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县建明坩埚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合信地理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圣博康药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聚热力设备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莫干山食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晶生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量丰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至诚精密金属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加百列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久鼎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旗滨玻璃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七星青和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美科沃华医疗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金诺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兴超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同创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奇碟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田（长兴）汽车安全装置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四达新材料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蓝天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冠炯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播恩生物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泉能纺织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康源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德卡办公室系统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汉洲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宇康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宏铭磁性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金科机械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金盈磁性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江夏研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艺科装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吉奥桓家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迪亚办公家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云界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慧峰医用敷料有限责任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众康食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亚东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华叉车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旭源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塑胶（安吉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立足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为尚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欧锐杰照明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骐远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浙桑新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6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绍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黎阳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家度弹簧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汇高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瑶晨建筑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安亿智能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斯普瑞微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方得软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越淘网络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自由风户外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振华阳光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恒大热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极集团浙江东方制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超时代门控自动化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舒洁雅无纺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科泰斯纺织品检验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三禾纳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开源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蓝海纤维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水墨印象数码印花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朱丽叶医疗器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宝业西伟德混凝土预制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欧朗德门窗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绍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研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汉青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格洛博机械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美华鼎昌医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恒元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丽莺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筑建筑系统集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国正安全技术检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博亚服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通用提花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华强机械科技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金瑞康精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辰衣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华兴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极泽力冷暖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焕鑫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两溪茶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五洋纺织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汇豪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红绿蓝纺织印染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柯桥长海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09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事发纺织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泰实业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三特自动化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盛达物联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科宇刃具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菱汽车轴承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康利德制冷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通乐密封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恒大建设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优佰盛家居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银球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迪森胶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皓迪制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县嘉阳轴承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绅仕镭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鑫升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双姣制冷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沃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原锅酒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地净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斯通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三灵环保设备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超环保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展诚机械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佳尔达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东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亮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巨马游艺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众尚文具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铁安汽配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英格莱制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艾柯暖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碧涵精工模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恒嘉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蓝博空调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力泰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泰达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嘉维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豪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恒安消防安全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伟焕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科利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市长荣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丰橡塑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顶力消防安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科控股有限公司（更名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天行健水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凤凰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上虞晶信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世纪华通车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上虞冠峰食品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瑞昶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荣企医疗科技有限公司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上虞春晖风冷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力风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阳光美加照明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科日化原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上虞大新色彩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上虞东海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赛得空调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立源药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高金冷冻空调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上虞新利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江宇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上风冷却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百得利制革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鑫染化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大科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蓝炬星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新起点焊接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特灵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金舟电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卡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高精锻压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仟代领带织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惠科自控元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惠冠数码印花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爱瑞卡普田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铭动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新高轮制冷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美亚特种轴承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发生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叶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州市叶峰茶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晨动力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龙晟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智慧鸽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明烽节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曙光科技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镭斯特光学仪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嘉宝节能技术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英纳威包装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恒福纺织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长龙电器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华立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标新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旭汽车仪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安迪斯医疗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隆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0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俪莱医疗投资管理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绍恩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普施康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三友包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3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赤诚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宝琳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金阳光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豪瓦特节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盛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乐嘉厨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德裕精密陶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精锐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佳振科技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巨金机械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源成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三彩印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特锅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武义浩达工具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佳康不锈钢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义鑫泰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百润厨房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精力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荣荣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达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搏纳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县东洲水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浦发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浦江永进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的卢针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赛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爱贝特宠物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森得利工艺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众生纤维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大顺电线电缆有限公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慧创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巨久轮毂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奇锦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华雪贝婴童用品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溪市一鸣织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亿骏纺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溪轮峰车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溪英科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宝杰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裕昌慎香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百浩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立马云山纺织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星辉铝轮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和利制冷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一派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商翔网络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友信息工程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博众手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坦格运动护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博联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市环稠机械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爱美莱纤体服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市弘和安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泽可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仁龙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微度医疗器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市科灵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市中兴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市奥隆机械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方维装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达克照明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文磁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阳市航晓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宇能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市荣盛橡塑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市塑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宝森波纹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骆豪服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胜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强广剑精密铸造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奥创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杰诺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兴邦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佳安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司贝宁精工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堂胜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飞洋杯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邦电动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高就机电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雷神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斐络工业设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杰拉华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飞哲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精美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华鹰衡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民本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永康市金都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永康市协恒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阜康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正锋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裕兴涂料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帅达毛纺织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易顺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乔博电动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亿点通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1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市盘古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捷亚反光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唯见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中烨超硬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智扬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华秀吧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宝聚通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然环境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林川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华天开电子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星欧电机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徕镀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通纸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天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3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衢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南高峰化工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衢州硅宝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斯特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果源康品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荣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富锦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衢州正邦有机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启超电缆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万电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圣氟化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胡涂硅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森旺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耿泰机械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市柯城区柴家柑桔专业合作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三源汇能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嘉宝铝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歌瑞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鲟龙水产食品科技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大通锅炉有限责任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百斯特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五洲特种纸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衢州市富星和宝黏胶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卡恩电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鑫丰特种纸业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也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先导精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纳半导体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普康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晓食品（衢州）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仕朗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龙游展宇有机玻璃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托泰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游运申制版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贯洲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永春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马格朗农业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瑞特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叶力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山市华顺有机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冠旗纳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珠峰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骏驰纸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辉纺织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冠特种变压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齐嘉消防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山福赐德蜂业科技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火蓝鑫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旺林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舒福家门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2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舟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大舟网络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森晟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金湖化纤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亚帝涂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利远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城市一卡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巨洋技术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海益塑胶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格池园艺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佳璐水族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畅想信息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精劲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欧莱克化工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定海通发塑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德玛吉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诺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定海金锚塑化机械制造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台意德塑机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扬螺杆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定海佳力体育用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沥港船舶修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鹰塑料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欧格纳科海洋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港新信息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达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蓝祥生态农业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晨帆海洋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华祥水产养殖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万达船舶设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柏润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士德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海源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炜驰汽车零部件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普陀恒嘉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普陀区舟港水产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刚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鲲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2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舟山华灿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恒顺密封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宏泽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岱山县同道密封件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金寿船舶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岱山海纳传动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市恒瑞汽配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给力电机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岱山县威尔密封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龙鸿海洋生物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泗县景晟贻贝产业发展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嵊泗海光明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泗县中洲水产冷冻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2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台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仁民中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庆丰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八鑫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原本光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秦利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伊牧精密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凯胜健身器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奥威特液压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旭田包装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信戈制冷设备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青本缝纫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极速网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台州顺航游艇开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新联和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蛙泵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恒佳塑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永明车灯模具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百龄芝草生物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大泰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瑞丽模塑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昊泽碳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绿沃川农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爱康医用塑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雄泰家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神钢赛欧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黄岩岩峰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卓信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一锐工业设计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甜蜜风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麒铭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欧博光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雄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恒大塑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高澳卫浴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中野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燕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绿野环保工程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台州多邦高分子材料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智佳汽车检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广环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虹靖盛塑料模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斯佩雷尔植保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力久电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氟源塑业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路桥永长摩托车配件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吉瑞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程光激光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路桥忠德机械零部件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耐特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凯轮船舶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凯美多机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顺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驰电气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路桥沪丰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宏倍斯智能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返必克排水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双正机床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6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耐士伦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捷管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清港液压机械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三星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县思博铜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县环沪机电工具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威士宝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县清港机床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振华精锻齿轮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联达模具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7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名瑞汽车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嘉州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南氏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环县东美塑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三维橡胶制品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三特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门台基摩擦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花市新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庞氏塑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康和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8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俊杰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得威德环保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和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台远大交通设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百花胶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台县双星医疗器械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永昌软件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鼎元塑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恒业变压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国蒙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39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航通机械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然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利富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台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菲尼科斯电气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远邦台技汽车电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维新汽车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瑞达环保材料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隆昂机电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岭市鸿泰工量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0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动林汽车空调压缩机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甬鑫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岭市海风差速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范杰机床附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龙江化工机械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登尚机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鲁溪密封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罗迪机电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双峰电气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劲霸健康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1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新控泵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创为真空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科隆光电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海市奇升橡塑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海市汇众包装袋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海市创驰铸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海市括苍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宇鹏机械锻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雨兰建材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三杰工艺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2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海市鼎丰工艺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海市一鼎金属制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非常新能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2</w:t>
            </w:r>
          </w:p>
        </w:tc>
      </w:tr>
      <w:tr>
        <w:trPr>
          <w:trHeight w:val="227" w:hRule="atLeas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丽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得图网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蓝城农科检测技术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仪电力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绿洁食品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四强轴承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瓯青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誉天网络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3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球豹阀门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旺达诗家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爽凯汽车空调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尼尔导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青田赛欧包装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顺风鸟实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通电子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捷博智能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飞凤缝制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威力士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4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卡美文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骏业工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鲨鱼食品机械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凯恩电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兴昌新材料科技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遂金特种铸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池河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威门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益大特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凯意得阀门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59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尔泰玩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七彩木制工艺品有限公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庆元江洲林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庄诚竹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东龙工贸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宝得汽车制冷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杰科汽车零部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6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博文工程机械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7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恒丰汽车空调配件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8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瓯江青瓷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69</w:t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上银导轨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0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海威光控科技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1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斯凯瑞机器人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2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俊达仪表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3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亚通智能设备制造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4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永固输配电设备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5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南明专用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E20171476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9:00Z</dcterms:created>
  <dc:creator>系统管理员</dc:creator>
  <dc:description/>
  <dc:language>en-US</dc:language>
  <cp:lastModifiedBy>系统管理员</cp:lastModifiedBy>
  <dcterms:modified xsi:type="dcterms:W3CDTF">2017-09-01T01:29:00Z</dcterms:modified>
  <cp:revision>1</cp:revision>
  <dc:subject/>
  <dc:title/>
</cp:coreProperties>
</file>